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969125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авила внутреннего распорядка(далее Правила)  для обучающихся</w:t>
      </w:r>
      <w:r>
        <w:rPr>
          <w:sz w:val="28"/>
          <w:szCs w:val="28"/>
        </w:rPr>
        <w:t xml:space="preserve"> Муниципального бюджетного образовательного  учреждения «Средняя общеобразовательная школа № 3»</w:t>
      </w:r>
      <w:r>
        <w:rPr>
          <w:color w:val="000000"/>
          <w:sz w:val="28"/>
          <w:szCs w:val="28"/>
        </w:rPr>
        <w:t xml:space="preserve"> разработаны в соответствии со статьями 33, 34, 35, 37, 41, 42, 43, 45 Федерального закона от 29.12.2012г. № 273 – ФЗ «Закон об образовании в Российской Федерации», Федерального закона от 24.07.1998г.  № 124 - ФЗ (ред. от 02.07.2013г.) «Об основных гарантиях прав ребенка в Российской Федерации», Концепцией духовно-нравственного развития и воспитания личности гражданина России, Конвенцией ООН о правах ребенка, приказом Министерства образования и науки РФ от 15.03.2013 г № 185  «Об утверждении порядка применения к обучающимся и снятия с обучающихся мер дисциплинарного взыскания», Уставом</w:t>
      </w:r>
      <w:r>
        <w:rPr>
          <w:sz w:val="28"/>
          <w:szCs w:val="28"/>
        </w:rPr>
        <w:t xml:space="preserve"> Муниципального  бюджетном образовательном учреждении «Средняя общеобразовательная школа № 3»   </w:t>
      </w:r>
      <w:r>
        <w:rPr>
          <w:color w:val="000000"/>
          <w:sz w:val="28"/>
          <w:szCs w:val="28"/>
        </w:rPr>
        <w:t xml:space="preserve"> МБОУ СОШ № 3(далее Школа)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Настоящие  Правила разработаны с целью обеспечения  безопасности обучающихся  во время образовательного процесса, поддержание дисциплины и порядка в Школе и на ее территории,  для успешной реализации целей и задач образовательного процесса, определенных ее Уста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. Настоящие Правила являются обязательными для всех обучаю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обучающегося из Школы. При приеме обучающегося в образовательную организацию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4. Настоящие Правила принимаются педагогическим советом,     согласовывается с представителем родительской общественности и     утверждается директором Школ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 Права и обязанности обучающих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iCs/>
          <w:color w:val="000000"/>
          <w:sz w:val="28"/>
          <w:szCs w:val="28"/>
        </w:rPr>
        <w:t>Обучающиеся Школы  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  образования по основной образовательной программе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на ознакомление со свидетельством о государственной регистрации, лицензией на осуществление образовательной деятельности, свидетельством о государственной аккредитации, Уставом Школы, образовательной программой Школы и другими локальными актами, регламентирующими организацию образовательного процесса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индивидуальным учебным планам в пределах осваиваемой образовательно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на выбор факультативов и кур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на бесплатное пользование библиотечным фондом, иной материально-технической базой Школы во время 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на участие в управлении Школой, класс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важение человеческого достоинства, защиту от всех форм физического и психического насилия, оскорбления личност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на охрану жизни и здоровья в время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на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латное пользование библиотечно-информационными ресурсами, учебной, лечебной базой, объектами культуры и объектами спорта Школы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своих творческих способностей и интересов, включая участие в конкурсах, олимпиадах, выставках, смотрах, физкультурных  мероприятиях, спортивных мероприят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на внесение предложений по урочной деятельности, факультативов, улучшения санитарно-гигиенического обслуживания, обеспечения режима и качества питания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rStyle w:val="Appleconvertedspace"/>
          <w:sz w:val="28"/>
          <w:szCs w:val="28"/>
        </w:rPr>
        <w:t>на к</w:t>
      </w:r>
      <w:r>
        <w:rPr>
          <w:sz w:val="28"/>
          <w:szCs w:val="28"/>
        </w:rPr>
        <w:t>аникулы - плановые перерывы для отдыха и других социальных ц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-программной документацией, другими документами, регламентирующими организацию образовательного процесса в  Школе.</w:t>
      </w:r>
    </w:p>
    <w:p>
      <w:pPr>
        <w:pStyle w:val="Normal"/>
        <w:shd w:fill="FFFFFF" w:val="clear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</w:t>
      </w:r>
      <w:r>
        <w:rPr>
          <w:iCs/>
          <w:color w:val="000000"/>
          <w:sz w:val="28"/>
          <w:szCs w:val="28"/>
        </w:rPr>
        <w:t>Обучающиеся Школе обязаны:</w:t>
      </w:r>
    </w:p>
    <w:p>
      <w:pPr>
        <w:pStyle w:val="Normal"/>
        <w:numPr>
          <w:ilvl w:val="0"/>
          <w:numId w:val="10"/>
        </w:numPr>
        <w:shd w:fill="FFFFFF" w:val="clear"/>
        <w:ind w:left="426" w:right="126" w:hanging="360"/>
        <w:jc w:val="both"/>
        <w:rPr/>
      </w:pPr>
      <w:r>
        <w:rPr>
          <w:color w:val="000000"/>
          <w:sz w:val="28"/>
          <w:szCs w:val="28"/>
        </w:rPr>
        <w:t>выполнять требования Устава Школы, Правил внутреннего распорядка;</w:t>
      </w:r>
    </w:p>
    <w:p>
      <w:pPr>
        <w:pStyle w:val="Normal"/>
        <w:numPr>
          <w:ilvl w:val="0"/>
          <w:numId w:val="10"/>
        </w:numPr>
        <w:shd w:fill="FFFFFF" w:val="clear"/>
        <w:ind w:left="426" w:right="126" w:hanging="360"/>
        <w:jc w:val="both"/>
        <w:rPr/>
      </w:pPr>
      <w:r>
        <w:rPr>
          <w:color w:val="000000"/>
          <w:sz w:val="28"/>
          <w:szCs w:val="28"/>
        </w:rPr>
        <w:t>уважать права, честь и достоинство других обучающихся, работников образовательной Школе, не допускать ущемление их интересов, помогать младшим;</w:t>
      </w:r>
    </w:p>
    <w:p>
      <w:pPr>
        <w:pStyle w:val="Normal"/>
        <w:numPr>
          <w:ilvl w:val="0"/>
          <w:numId w:val="10"/>
        </w:numPr>
        <w:shd w:fill="FFFFFF" w:val="clear"/>
        <w:ind w:left="426" w:right="126" w:hanging="360"/>
        <w:jc w:val="both"/>
        <w:rPr/>
      </w:pPr>
      <w:r>
        <w:rPr>
          <w:color w:val="000000"/>
          <w:sz w:val="28"/>
          <w:szCs w:val="28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;</w:t>
      </w:r>
    </w:p>
    <w:p>
      <w:pPr>
        <w:pStyle w:val="Normal"/>
        <w:numPr>
          <w:ilvl w:val="0"/>
          <w:numId w:val="10"/>
        </w:numPr>
        <w:shd w:fill="FFFFFF" w:val="clear"/>
        <w:ind w:left="426" w:right="1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numPr>
          <w:ilvl w:val="0"/>
          <w:numId w:val="10"/>
        </w:numPr>
        <w:shd w:fill="FFFFFF" w:val="clear"/>
        <w:ind w:left="426" w:right="126" w:hanging="360"/>
        <w:jc w:val="both"/>
        <w:rPr/>
      </w:pPr>
      <w:r>
        <w:rPr>
          <w:color w:val="000000"/>
          <w:sz w:val="28"/>
          <w:szCs w:val="28"/>
        </w:rPr>
        <w:t>при неявке обучающегося на занятия  по болезни или другим уважительным причинам, обучающийся или родители (законные представители) обязаны  в течение первого дня болезни поставить об этом в известность классного руководителя; в  случае болезни обучаю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10"/>
        </w:numPr>
        <w:shd w:fill="FFFFFF" w:val="clear"/>
        <w:ind w:left="426" w:right="126" w:hanging="360"/>
        <w:jc w:val="both"/>
        <w:rPr/>
      </w:pPr>
      <w:r>
        <w:rPr>
          <w:color w:val="000000"/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10"/>
        </w:numPr>
        <w:shd w:fill="FFFFFF" w:val="clear"/>
        <w:ind w:left="426" w:right="1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но расходовать электроэнергию, воду, сырье и другие материалы;</w:t>
      </w:r>
    </w:p>
    <w:p>
      <w:pPr>
        <w:pStyle w:val="Normal"/>
        <w:numPr>
          <w:ilvl w:val="0"/>
          <w:numId w:val="10"/>
        </w:numPr>
        <w:shd w:fill="FFFFFF" w:val="clear"/>
        <w:ind w:left="426" w:right="1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0"/>
        </w:numPr>
        <w:shd w:fill="FFFFFF" w:val="clear"/>
        <w:ind w:left="426" w:right="126" w:hanging="360"/>
        <w:jc w:val="both"/>
        <w:rPr/>
      </w:pPr>
      <w:r>
        <w:rPr>
          <w:sz w:val="28"/>
          <w:szCs w:val="28"/>
        </w:rPr>
        <w:t>Следить за своим внешним видом, придерживаться в одежде делового  классического стиля.</w:t>
      </w:r>
    </w:p>
    <w:p>
      <w:pPr>
        <w:pStyle w:val="Normal"/>
        <w:shd w:fill="FFFFFF" w:val="clear"/>
        <w:ind w:right="126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3. Обучающимся Школе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использовать любые средства и вещества, которые могут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вести к взрывам и пожар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/>
      </w:pPr>
      <w:r>
        <w:rPr>
          <w:color w:val="000000"/>
          <w:sz w:val="28"/>
          <w:szCs w:val="28"/>
        </w:rPr>
        <w:t>курить в помещении Школы и на её территории.</w:t>
      </w:r>
    </w:p>
    <w:p>
      <w:pPr>
        <w:pStyle w:val="Normal"/>
        <w:shd w:fill="FFFFFF" w:val="clear"/>
        <w:ind w:right="126" w:hanging="0"/>
        <w:jc w:val="both"/>
        <w:rPr/>
      </w:pPr>
      <w:r>
        <w:rPr>
          <w:color w:val="000000"/>
          <w:sz w:val="28"/>
          <w:szCs w:val="28"/>
        </w:rPr>
        <w:t>2.4. Обучающиеся несут в порядке, установленном законодательством Российской Федерации и локальными нормативными актами Школы, осуществляющей образовательную деятельность, дисциплинарную ответственность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внутреннего распорядка и Устава Школы, осуществляющей обу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д, причиненный по их вине имуществу Школы;</w:t>
      </w:r>
    </w:p>
    <w:p>
      <w:pPr>
        <w:pStyle w:val="Normal"/>
        <w:shd w:fill="FFFFFF" w:val="clear"/>
        <w:ind w:right="1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 поощрениях и взысканиях</w:t>
      </w:r>
    </w:p>
    <w:p>
      <w:pPr>
        <w:pStyle w:val="Normal"/>
        <w:shd w:fill="FFFFFF" w:val="clear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 В целях мотивации обучающихся к активной жизненной позиции 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Школе  применяются поощрения обучающихся применяются поощрения  обучающихся: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ые и хорошие успехи в учебе;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обеду в интеллектуально -  творческих конкурсах и спортивных состязаниях;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родные поступ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кола  применяет следующие виды поощрений: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shd w:fill="FFFFFF" w:val="clear"/>
        <w:ind w:left="-76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.Нарушениями, влекущими за собой наложение взыскания,  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ые пропуски занятий без уважительной прич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укоприкладство — нанесение побоев, изби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, запугивание, шантаж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е издевательст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оскорбительных клич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ёркивание физических недостат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цензурная бран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жение человеческого достоин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огате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в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ча 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hd w:fill="FFFFFF" w:val="clear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iCs/>
          <w:color w:val="000000"/>
          <w:sz w:val="28"/>
          <w:szCs w:val="28"/>
        </w:rPr>
        <w:t>Школа применяет следующие виды взыска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тчисление из Школы, осуществляющей образовательную деятельност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посещения образовательного учрежд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ходить в учреждение следует за 10-15 минут до начала урок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2. Внешний вид обучающегося должен соответствовать требованиям, изложенным в  Положении </w:t>
      </w:r>
      <w:r>
        <w:rPr>
          <w:sz w:val="28"/>
          <w:szCs w:val="28"/>
        </w:rPr>
        <w:t>Муниципального бюджетного образовательного  учреждения «Средняя общеобразовательная школа № 3»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3. Обучающийся должен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ойдя в школу, обучающиеся снимают верхнюю одежд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5. Перед началом уроков обучающиеся должны свериться с расписанием и прибыть в  кабинет до звонка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сле окончания занятий нужно получить одежду из гардероба, одеться и покинуть учреждение, соблюдая правила вежливости.</w:t>
      </w:r>
    </w:p>
    <w:p>
      <w:pPr>
        <w:pStyle w:val="Normal"/>
        <w:shd w:fill="FFFFFF" w:val="clear"/>
        <w:spacing w:before="0" w:after="280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ведение на уро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Обучающиеся занимают свои места за столом в кабинете так, как это устанавливает классный руководитель или учитель по предмету, с учетом психофизиологических особенностей учени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3. Перед началом урока обучающиеся должны подготовить свое рабочее место и все необходимое для работы на уро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5. Если обучающемуся необходимо выйти из класса, он должен попросить разрешения уч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6. Обучающиеся должны иметь спортивную форму и обувь для уроков физкультуры, а также специальную одежду для уроков технологии. При отсутствии такой одежды обучающиеся остаются в классе, но к занятиям не допускаю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ведение на переме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1. Обучающиеся обязаны использовать время перерыва для отдых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3. Во время перерывов (перемен) обучающимся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по лестницам, вблизи оконных проёмов и в других местах, не приспособленных для иг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ать друг друга, бросаться предметами и применять физическую силу для решения любых проб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телефонами и другими гаджетами (плееры, наушники, игровые приставки и пр.)4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4. В случае отсутствия следующего урока обучаю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ведение в столов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2. Обучающиеся обслуживаются комплексным питанием и (или) в порядке живой очереди могут самостоятельно приобрести пищу в буфете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3. Употреблять еду и напитки, приобретённые в столовой, разрешается только в столовой. Убирают за собой столовые принадлежности и посуду после еды.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ведение во время проведения внеурочных мероприят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еред проведением мероприятий, обучающиеся обязаны проходить инструктаж по технике безопас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трого соблюдать правила личной гигиены, своевременно сообщать руководителю группы об ухудшении здоровья или трав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2. Внесение поправок и изменений в Правила производится на педагогическом совете, согласовывается с представителем родительской общественности и утверждается директ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3. Настоящие Правила действительно до принятия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6:00Z</dcterms:created>
  <dc:creator>User</dc:creator>
  <dc:description/>
  <dc:language>en-US</dc:language>
  <cp:lastModifiedBy>Ucitel 2</cp:lastModifiedBy>
  <cp:lastPrinted>2019-01-17T15:46:00Z</cp:lastPrinted>
  <dcterms:modified xsi:type="dcterms:W3CDTF">2023-12-08T06:56:00Z</dcterms:modified>
  <cp:revision>2</cp:revision>
  <dc:subject/>
  <dc:title>Правила внутреннего распорядка для обучающихся</dc:title>
</cp:coreProperties>
</file>